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40"/>
          <w:szCs w:val="40"/>
        </w:rPr>
        <w:t>El PRC llevará a Pleno la apertura y acondicionamiento provisional del solar de Puertochico</w:t>
      </w:r>
    </w:p>
    <w:p>
      <w:pPr>
        <w:pStyle w:val="Normal"/>
        <w:shd w:fill="FFFFFF" w:val="clear"/>
        <w:spacing w:lineRule="auto" w:line="360" w:before="0" w:after="280"/>
        <w:ind w:left="5664" w:hanging="0"/>
        <w:jc w:val="both"/>
        <w:rPr>
          <w:rStyle w:val="Emphasis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Subtitle"/>
        <w:jc w:val="both"/>
        <w:rPr>
          <w:i/>
          <w:i/>
        </w:rPr>
      </w:pPr>
      <w:r>
        <w:rPr>
          <w:i/>
        </w:rPr>
        <w:t>Los regionalistas instan al equipo de gobierno a que lleve a efecto dicha reclamación hasta que se decida el uso definitivo de dicho espac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 w:before="0" w:after="28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ander 24 junio de 2014</w:t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rFonts w:cs="Arial" w:ascii="Arial" w:hAnsi="Arial"/>
        </w:rPr>
        <w:t>El Grupo Municipal Regionalista, instará al equipo de gobierno, vía moción en el próximo pleno que se celebrará el 27 de junio, a que reclame la apertura y acondicionamiento provisional del aparcamiento ubicado en el solar de Puertochico,  mientras se decide el uso de dicho espacio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l portavoz de los regionalistas en Santander, José Mª Fuentes-Pila, ha señalado que con el fin de conocer las verdaderas intenciones del Ejecutivo regional con el futuro de este solar y las razones del cierre del parking desde hace casi dos años, “hemos llevado a pleno este asunto, en varias ocasiones, tanto vía moción como en forma de pregunta, y a día de hoy no se ha producido adelanto alguno”.</w:t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rFonts w:cs="Arial" w:ascii="Arial" w:hAnsi="Arial"/>
        </w:rPr>
        <w:t>Los regionalistas recuerdan que en julio de 2009 se inaugura el antiguo solar de Puertochico como aparcamiento provisional, de acceso totalmente libre y gratuito, y con capacidad para 46 vehículos. “Se trataba de una iniciativa conjunta del Gobierno de Cantabria y el Ayuntamiento de Santander con el fin de dar una utilidad transitoria a este espacio. Cuatro años después, este parking que constituía un activo para los vecinos y visitantes de la zona, no está operativo tras llevar casi dos años cerrado sin explicación alguna, lo que ha provocado su transformación en un espacio lleno de matorrales”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rFonts w:cs="Arial" w:ascii="Arial" w:hAnsi="Arial"/>
        </w:rPr>
        <w:t>Asimismo, desde el grupo municipal regionalista consideran que este tipo de actuaciones que permiten descongestionar la necesidad de aparcamiento en la ciudad y paliar la demanda de plazas son necesarias, más  aún si acabe, “dado el servicio que prestaría, en este caso por su ubicación, de cara a la celebración del  próximo Mundial de vela”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1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 Gothic" w:ascii="Century Gothic" w:hAnsi="Century Gothic"/>
        <w:sz w:val="16"/>
        <w:szCs w:val="16"/>
      </w:rPr>
      <w:t xml:space="preserve">Página </w:t>
    </w:r>
    <w:r>
      <w:rPr>
        <w:rStyle w:val="PageNumber"/>
        <w:rFonts w:cs="Century Gothic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2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6"/>
        <w:szCs w:val="16"/>
      </w:rPr>
      <w:t xml:space="preserve"> de </w:t>
    </w:r>
    <w:r>
      <w:rPr>
        <w:rStyle w:val="PageNumber"/>
        <w:rFonts w:cs="Century Gothic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2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7562850" cy="12954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ostdateold">
    <w:name w:val="postdate old"/>
    <w:basedOn w:val="Fuentedeprrafopredeter"/>
    <w:qFormat/>
    <w:rPr/>
  </w:style>
  <w:style w:type="character" w:styleId="Date5">
    <w:name w:val="date5"/>
    <w:basedOn w:val="Fuentedeprrafopredeter"/>
    <w:qFormat/>
    <w:rPr/>
  </w:style>
  <w:style w:type="character" w:styleId="Time15">
    <w:name w:val="time15"/>
    <w:qFormat/>
    <w:rPr>
      <w:color w:val="3E3E3E"/>
    </w:rPr>
  </w:style>
  <w:style w:type="character" w:styleId="Nodecontrols11">
    <w:name w:val="nodecontrols11"/>
    <w:basedOn w:val="Fuentedeprrafopredeter"/>
    <w:qFormat/>
    <w:rPr/>
  </w:style>
  <w:style w:type="character" w:styleId="Usertitle11">
    <w:name w:val="usertitle11"/>
    <w:basedOn w:val="Fuentedeprrafopredeter"/>
    <w:qFormat/>
    <w:rPr/>
  </w:style>
  <w:style w:type="character" w:styleId="Postcontrols5">
    <w:name w:val="postcontrols5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extodebloque">
    <w:name w:val="Texto de bloque"/>
    <w:basedOn w:val="Normal"/>
    <w:qFormat/>
    <w:pPr>
      <w:ind w:left="1080" w:right="1100" w:hanging="0"/>
      <w:jc w:val="both"/>
    </w:pPr>
    <w:rPr>
      <w:rFonts w:ascii="Century Gothic" w:hAnsi="Century Gothic" w:cs="Century Gothic"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ngs;MS Mincho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Detallenoticiajustify">
    <w:name w:val="detalle-noticia-justify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449AA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9:00Z</dcterms:created>
  <dc:creator>marta</dc:creator>
  <dc:description/>
  <dc:language>en-US</dc:language>
  <cp:lastModifiedBy>Maica Melgar Perez</cp:lastModifiedBy>
  <cp:lastPrinted>2014-06-24T09:51:00Z</cp:lastPrinted>
  <dcterms:modified xsi:type="dcterms:W3CDTF">2014-06-24T07:51:00Z</dcterms:modified>
  <cp:revision>4</cp:revision>
  <dc:subject/>
  <dc:title>SR</dc:title>
</cp:coreProperties>
</file>