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¿   S A B Í A S    Q U E . . .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rzo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alcalde tiene orden de embargo del juzgado de todas las retribuciones por dietas, asistencia a plenos, juntas de gobierno, comisiones y demás ingresos que percibe del Ayuntami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l alcalde paga al hijo de un compañero suyo de candidatura 1.210 € por segar una sola vez los cementerios de La Cueva y Socobio (lo correspondiente al sueldo de un mes de salario de un padre de familia en par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legio Público El Haya cuenta con un “bedel” encubierto para labores de mantenimiento del centro por el cual ya hemos facturado 1.424,78 €, por labores que antes desempeñaba el operario de tareas múltiples (José Lorenz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odos los vecinos de Castañeda le pagamos una media de 350 €/mes de teléfono móvil al alcalde, para uso laboral y particu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también el gasoil del vehículo municipal que utiliza para uso particular de Lunes a Domingo, las 24 horas del día los 365 días del añ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levamos gastados más de 10.000 € en la poda y tala de árboles por parte de un amigo del alcalde, tarea que antes realizaban los propios operarios del Ayuntamient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 gastamos 3.648,56 € (74,54 €/regalo), en unos detalles para un homenaje a la Asociación Deportiva Pas, en una empresa propiedad de familiares directos de un concejal que le dio la mayoría absoluta para gobernar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alcalde pretende subastar varios terrenos públicos urbanos, desprendiéndose de los bienes patrimoniales municipales para así sacar unas perrillas para malgastar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concejala llamada “SOCIA – LISTA”,  no asume competencia alguna, no aparece por el ayuntamiento y se niega a recibir a las asociaciones de mujeres del municipio, remitiéndolas al alcalde. Solo espera cada mes recibir su nómina de 1.200 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anterior equipo de gobierno dejó un remanente de tesorería de 223.275 €, cuando ellos van diciendo que no dejamos un dur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P.P, llevaba en su programa electoral la no subida de tasas, y  en 2012 y 2013 ha subido el IBI, Agua, Basura, Vehículos, todo aquello que se podía increment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te alcalde pasó de encabezar manifestaciones contra el vertedero de Monte Carceña, a ser el máximo defensor de dicha instalación, llegando a decir que con el vertedero nos ha tocado la lotería ¡tal vez por intereses particulares…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equipo de gobierno ha aceptado recibir del Gobierno de Cantabria los caminos parcelarios pese al pésimo estado de los mismos, comprometiéndose a la conservación de los mismos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alcalde cada vez que abre la boca es para mentir, el 29 de marzo de 2012, a preguntas del PRC sobre el polideportivo, nos dijo que para ese año el Gobierno de Cantabria había presupuestado 250.000 €, anunciando que la obra comenzaría a final de verano, uno se pregunta de que sigl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 subido las tasas del aula infantil de 0 a 2 años (guardería) entre un 40%  y un 60%, cargando con las consecuencias de su nefasta gestión a las familias de clase baja o medi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 suspendido la concesión de ayudas para madres con hijos recién nacidos o adoptados, lo que suponía un gasto anual de 7000 €, dinero que malgastan por otras vías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alcalde es cómplice del incumplimiento de que la inmensa mayoría de vecinos no saque la correspondiente licencia de obras, con el consiguiente perjuicio económico para las arcas municipales y agravio para quien si la solic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9:00Z</dcterms:created>
  <dc:creator>miguel angel</dc:creator>
  <dc:description/>
  <cp:keywords/>
  <dc:language>en-US</dc:language>
  <cp:lastModifiedBy>miguel angel</cp:lastModifiedBy>
  <dcterms:modified xsi:type="dcterms:W3CDTF">2013-03-21T13:59:00Z</dcterms:modified>
  <cp:revision>17</cp:revision>
  <dc:subject/>
  <dc:title>¿   S A B Í A S    Q U E </dc:title>
</cp:coreProperties>
</file>