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l PRC de Santander propone convertir las calles Acebedos y Monte en “punto de descanso, encuentro y convivencia”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os regionalistas plantean al equipo de gobierno una sencilla intervención en la zona que proporcionaría un entorno “más habitable” y “favorable” para la apertura de comercios</w:t>
      </w:r>
    </w:p>
    <w:p>
      <w:pPr>
        <w:pStyle w:val="Normal"/>
        <w:shd w:fill="FFFFFF" w:val="clear"/>
        <w:spacing w:before="0" w:after="280"/>
        <w:ind w:left="4956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spacing w:before="0" w:after="280"/>
        <w:ind w:left="495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antander 03 de octubre de 2014</w:t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rFonts w:cs="Arial" w:ascii="Arial" w:hAnsi="Arial"/>
        </w:rPr>
        <w:t>El Grupo Municipal Regionalista en el Ayuntamiento de Santander han planteado al equipo de gobierno la regeneración de las calles Acebedos y Monte mediante una sencilla intervención que fomentaría el encuentro vecinal y crearía un entorno favorable para la reapertura de los comercios de la zona, ahora en declive.</w:t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rFonts w:cs="Arial" w:ascii="Arial" w:hAnsi="Arial"/>
        </w:rPr>
        <w:t xml:space="preserve">El portavoz de los regionalistas, José Mª Fuentes-Pila, ha apuntado que se trata de calles céntricas de la ciudad que constituyen un eje longitudinal muy transitado y cuyas principales características son sus “pendientes pronunciadas”, la “saturación de aparcamientos” para vehículos y la “ausencia de zonas estanciales y de descanso” para los numerosos peatones y vecinos que las recorren. 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, desde el PRC se propone una intervención “sencilla” y “poco costosa económicamente”, que regeneraría la zona, “proporcionando un aspecto menos duro y más habitable, además de fomentar la vida en el calle y el encuentro vecinal, y crear con ello un entorno favorable para la reapertura de los comercios de la zona”.</w:t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rFonts w:cs="Arial" w:ascii="Arial" w:hAnsi="Arial"/>
        </w:rPr>
        <w:t>Las propuestas de los regionalistas pasarían por el acondicionamiento de las calles Acebedo y Monte con la reposición del arbolado perdido y la  introducción de más ejemplares que rompan la perspectiva de línea continua de vehículos en Acebedos y principio de la calle Guevara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Fuentes Pila insistió en la necesidad de instalar barandillas y reparar o limpiar el pavimento para evitar las numerosas caídas de los vecinos en cuanto llueve o el suelo está mojado, así como introducir puntos de descanso en las pendientes, que puede consistir en algún banco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uanto a la actuación llevada a cabo en el aparcamiento sito en la calle Monte,  cuyo  destino final,- recuerda el portavoz del PRC-,  “era una zona verde de 2000 m2  de ahí la provisionalidad del mismo”, considera que “debe rematarse el aparcamiento con elementos como jardineras u otros, que den un aspecto menos duro al solar además de cuidar la limpieza de todo el entorno”. </w:t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rFonts w:cs="Arial" w:ascii="Arial" w:hAnsi="Arial"/>
        </w:rPr>
        <w:t xml:space="preserve">En este sentido, los regionalistas también piden la intervención urgente para que se elimine la maleza y basura del solar contiguo dado el aspecto de abandono que presenta.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1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 Gothic" w:ascii="Century Gothic" w:hAnsi="Century Gothic"/>
        <w:sz w:val="16"/>
        <w:szCs w:val="16"/>
      </w:rPr>
      <w:t xml:space="preserve">Página </w:t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2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6"/>
        <w:szCs w:val="16"/>
      </w:rPr>
      <w:t xml:space="preserve"> de </w:t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2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562850" cy="12954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ostdateold">
    <w:name w:val="postdate old"/>
    <w:basedOn w:val="Fuentedeprrafopredeter"/>
    <w:qFormat/>
    <w:rPr/>
  </w:style>
  <w:style w:type="character" w:styleId="Date5">
    <w:name w:val="date5"/>
    <w:basedOn w:val="Fuentedeprrafopredeter"/>
    <w:qFormat/>
    <w:rPr/>
  </w:style>
  <w:style w:type="character" w:styleId="Time15">
    <w:name w:val="time15"/>
    <w:qFormat/>
    <w:rPr>
      <w:color w:val="3E3E3E"/>
    </w:rPr>
  </w:style>
  <w:style w:type="character" w:styleId="Nodecontrols11">
    <w:name w:val="nodecontrols11"/>
    <w:basedOn w:val="Fuentedeprrafopredeter"/>
    <w:qFormat/>
    <w:rPr/>
  </w:style>
  <w:style w:type="character" w:styleId="Usertitle11">
    <w:name w:val="usertitle11"/>
    <w:basedOn w:val="Fuentedeprrafopredeter"/>
    <w:qFormat/>
    <w:rPr/>
  </w:style>
  <w:style w:type="character" w:styleId="Postcontrols5">
    <w:name w:val="postcontrols5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extodebloque">
    <w:name w:val="Texto de bloque"/>
    <w:basedOn w:val="Normal"/>
    <w:qFormat/>
    <w:pPr>
      <w:ind w:left="1080" w:right="1100" w:hanging="0"/>
      <w:jc w:val="both"/>
    </w:pPr>
    <w:rPr>
      <w:rFonts w:ascii="Century Gothic" w:hAnsi="Century Gothic" w:cs="Century Gothic"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ngs;MS Mincho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Detallenoticiajustify">
    <w:name w:val="detalle-noticia-justify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6B260B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4:00Z</dcterms:created>
  <dc:creator>marta</dc:creator>
  <dc:description/>
  <cp:keywords/>
  <dc:language>en-US</dc:language>
  <cp:lastModifiedBy>Maica Melgar Perez</cp:lastModifiedBy>
  <cp:lastPrinted>2014-10-01T12:20:00Z</cp:lastPrinted>
  <dcterms:modified xsi:type="dcterms:W3CDTF">2014-10-03T09:37:00Z</dcterms:modified>
  <cp:revision>8</cp:revision>
  <dc:subject/>
  <dc:title>SR</dc:title>
</cp:coreProperties>
</file>