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  <w:lang w:val="es-ES_tradnl"/>
        </w:rPr>
        <w:t xml:space="preserve">El PRC acusa a la alcaldesa de Medio Cudeyo de “despilfarro” y cuestiona que cobre 700 euros mensuales del Ayuntamiento además de su sueldo de diputada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es-ES_tradnl"/>
        </w:rPr>
      </w:pPr>
      <w:r>
        <w:rPr>
          <w:rFonts w:cs="Cambria" w:ascii="Cambria" w:hAnsi="Cambria"/>
          <w:b/>
          <w:i/>
          <w:sz w:val="24"/>
          <w:szCs w:val="24"/>
          <w:lang w:val="es-ES_tradnl"/>
        </w:rPr>
        <w:t>Critica el pago de más de 9.000 euros a tres trabajadores municipales y el gasto de 2.100 en una mesa de caoba y una silla para el despacho de Cortabitarte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  <w:lang w:val="es-ES_tradnl"/>
        </w:rPr>
      </w:pPr>
      <w:r>
        <w:rPr>
          <w:rFonts w:cs="Cambria" w:ascii="Cambria" w:hAnsi="Cambria"/>
          <w:i/>
          <w:sz w:val="18"/>
          <w:szCs w:val="18"/>
          <w:lang w:val="es-ES_tradnl"/>
        </w:rPr>
        <w:t>Solares, 14 de febrero de 2012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_tradnl"/>
        </w:rPr>
        <w:t>El portavoz del Grupo Municipal Regionalista de Medio Cudeyo, Juan José Perojo, ha acusado hoy a la alcaldesa, María Antonia Cortabitarte (PP), de “despilfarrar el dinero público” y ha cuestionado que en la actual situación de crisis perciba una retribución media de 700 euros mensuales del Ayuntamiento “además de su sueldo de diputada en el Parlamento de Cantabria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Perojo ha criticado además el “aumento innecesario” de las reuniones de la Junta de Gobierno, que han pasado de una a dos convocatorias mensuales, “con el único fin de remunerar a los concejales del PP que forman parte de ella”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_tradnl"/>
        </w:rPr>
        <w:t>También ha cuestionado el pago “totalmente injustificado” de más de 9.000 euros a tres trabajadores municipales en concepto de productividad, un desembolso que ha calificado como “remuneraciones encubiertas” y que ha beneficiado al tesorero municipal (4.980 euros), al administrativo de Intervención (1.850) y a la nueva técnico de gestión cultural, que ha percibido 2.500 euros pese a que lleva apenas 3 meses contratad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Además de rechazar esta última contratación, por “innecesaria”, Perojo ha denunciado la subida de sueldo que el equipo de Gobierno aprobó en diciembre, de 25.000 a 28.500 euros, para esta trabajadora, que realiza “las funciones por las que la concejala de Cultura y Festejos percibe un salario de 18.000 euros anuales”. “La alcaldesa ha duplicado los sueldos para realizar los mismos cometidos”, ha recalcad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b/>
          <w:sz w:val="24"/>
          <w:szCs w:val="24"/>
          <w:u w:val="single"/>
          <w:lang w:val="es-ES_tradnl"/>
        </w:rPr>
        <w:t>6.000 euros en mesas y sillas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_tradnl"/>
        </w:rPr>
        <w:t>Del mismo modo, ha reprochado que, después de erigirse en “adalid de la austeridad”, Cortabitarte haya gastado 2.100 euros “en una mesa de caoba y una silla para su despacho, porque no le gustaban la que había” y casi 6.000 euros más en mesas y sillas para fiestas, “adjudicadas a dedo a un amiguete y cobradas en dos facturas diferentes para no tener que sacar el gasto a concurso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Asimismo, ha lamentado el incremento de los gastos mensuales de telefonía móvil en un 40 por ciento, debido en buena medida a la adquisición de teléfonos Iphone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_tradnl"/>
        </w:rPr>
        <w:t>con conexión a Internet para todos los concejales del equipo de Gobierno, así como el plus por kilometraje que percibe el teniente de alcalde, con un promedio mensual de 1.000 kilómetros, y el gasto de 4.500 euros en publicidad “para un medio de comunicación afín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b/>
          <w:sz w:val="24"/>
          <w:szCs w:val="24"/>
          <w:u w:val="single"/>
          <w:lang w:val="es-ES_tradnl"/>
        </w:rPr>
        <w:t>Más de 150.000 euros en fiesta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Perojo ha agregado que sólo en fiestas el equipo de Gobierno del Partido Popular ha gastado desde su toma de posesión 151.537,62 euros “y aún siguen entrando facturas”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Por todo ello y a la vista de “este ritmo de despilfarro”, ha augurado que los 4.155.219,70 euros que el Ayuntamiento tenía depositados en los bancos el día que el PP tomó posesión “se van a quedar cortos para hacer frente al incremento desmedido de los gastos que se está produciendo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559435</wp:posOffset>
          </wp:positionV>
          <wp:extent cx="7658100" cy="117475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659130</wp:posOffset>
          </wp:positionV>
          <wp:extent cx="7543800" cy="11112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José Iván</dc:creator>
  <dc:description/>
  <dc:language>en-US</dc:language>
  <cp:lastModifiedBy>gr_2</cp:lastModifiedBy>
  <dcterms:modified xsi:type="dcterms:W3CDTF">2012-02-14T12:50:00Z</dcterms:modified>
  <cp:revision>4</cp:revision>
  <dc:subject/>
  <dc:title/>
</cp:coreProperties>
</file>