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ópez Marcano y Blanco acompañarán a Revilla en las listas del PRC a las generales del 20-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</w:rPr>
        <w:t>El lider regionalista ha destacado que se trata de un equipo “que hará que se escuche la voz de la region en el Congreso y el Senado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lang w:val="es-ES"/>
        </w:rPr>
      </w:pPr>
      <w:r>
        <w:rPr>
          <w:rFonts w:cs="Arial" w:ascii="Arial" w:hAnsi="Arial"/>
          <w:color w:val="000000"/>
        </w:rPr>
        <w:t>El vicesecretario general del Partido Regionalista, Francisco Javier López Marcano, y el portavoz regionalista en el Ayuntamiento de Suances, Guillermo Blanco, acompañarán al secretario general del PRC, Miguel Ángel Revilla, en las candidaturas a las elecciones generales del 20-N.</w:t>
        <w:br/>
        <w:br/>
        <w:t>Blanco, exjefe de gabinete de Revilla en su etapa en el Gobierno regional, será el número dos de la lista que la formación presentará al Congreso. Y López Marcano, exconsejero de Cultura, Turismo y Deporte, será, por su parte, candidato al Senado.</w:t>
        <w:br/>
        <w:br/>
        <w:t>Revilla, cabeza de lista del PRC al Congreso, ha dado a conocer las candidaturas rodeado de los candidatos y suplentes, al finalizar la reunión del Comité Ejecutivo en la que se han aprobado las listas por unanimidad.</w:t>
        <w:br/>
        <w:br/>
        <w:t>El lider regionalista ha señalado que se trata de un equipo "compacto y coherentE", que tiene perfectamente claro el ideario del partido y el amor a Cantabria". “Un equipo, ha añadido, que hará que se escuche la voz de la region en el Congreso y el Senado, sin ser "egoístas" ni "pedigüeños", pero defendiendo el mismo trato para todos los territorios.</w:t>
        <w:br/>
        <w:br/>
        <w:t xml:space="preserve">"Desde el primer día que lleguemos a Madrid se nos va a oír", ha recalcado Revilla ha contrapuesto este compromiso con el "silencio cómplice" de los representantes de PP y PSOE por Cantabria, que considera "sucursales absolutas" de las direcciones nacionales y, a su juicio, con "como no tener a nadie". 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spacing w:lineRule="atLeast" w:line="312" w:before="0" w:after="280"/>
        <w:jc w:val="both"/>
        <w:rPr/>
      </w:pPr>
      <w:r>
        <w:rPr>
          <w:rFonts w:cs="Times New Roman" w:ascii="Times New Roman" w:hAnsi="Times New Roman"/>
          <w:lang w:val="es-ES"/>
        </w:rPr>
        <w:t xml:space="preserve">Asimismo </w:t>
      </w:r>
      <w:r>
        <w:rPr>
          <w:rFonts w:eastAsia="Times New Roman" w:cs="Arial" w:ascii="Arial" w:hAnsi="Arial"/>
          <w:color w:val="000000"/>
          <w:lang w:val="es-ES"/>
        </w:rPr>
        <w:t>ha señalado que, con su presencia en ambas Cámaras, defenderán la "igualdad de trato para todos los territorios, independientemente de los 'Euskadis', de las 'Cataluñas' y de las 'Andalucías'".</w:t>
      </w:r>
    </w:p>
    <w:p>
      <w:pPr>
        <w:pStyle w:val="Normal"/>
        <w:spacing w:lineRule="atLeast" w:line="312" w:before="0" w:after="28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  <w:t>Una política de reparto de recursos en función de las necesidades de cada territorio; la lucha contra la producción; la defensa de la "idea de España" y de las infraestructuras, sobre todo del AVE, serán algunas de las reivindicaciones del PRC en el Congreso y en el Senado.</w:t>
      </w:r>
    </w:p>
    <w:p>
      <w:pPr>
        <w:pStyle w:val="Normal"/>
        <w:spacing w:lineRule="atLeast" w:line="312" w:before="0" w:after="28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spacing w:lineRule="atLeast" w:line="312" w:before="0" w:after="28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  <w:t>Tambié se ha comprometido a que los regionalistas sólo defenderán lo que es "justo" pero no de manera "pedigüeña" y "egoísta" como, a su juicio, hacen "los partidos nacionalistas", como CIU o el PNV.</w:t>
      </w:r>
    </w:p>
    <w:p>
      <w:pPr>
        <w:pStyle w:val="Normal"/>
        <w:spacing w:lineRule="atLeast" w:line="312" w:before="0" w:after="28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p>
      <w:pPr>
        <w:pStyle w:val="Normal"/>
        <w:spacing w:lineRule="atLeast" w:line="312" w:before="0" w:after="280"/>
        <w:jc w:val="both"/>
        <w:rPr>
          <w:rFonts w:ascii="Arial" w:hAnsi="Arial" w:eastAsia="Times New Roman" w:cs="Arial"/>
          <w:b/>
          <w:b/>
          <w:color w:val="000000"/>
          <w:lang w:val="es-ES"/>
        </w:rPr>
      </w:pPr>
      <w:r>
        <w:rPr>
          <w:rFonts w:eastAsia="Times New Roman" w:cs="Arial" w:ascii="Arial" w:hAnsi="Arial"/>
          <w:b/>
          <w:color w:val="000000"/>
          <w:lang w:val="es-ES"/>
        </w:rPr>
        <w:t>LISTAS PRC AL CONGRESO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 Ángel Revill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lermo Blanco Gómez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ar Cobo Villalb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oo Espinos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Ortiz Uria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ge Puente Die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ío Herrero Gonzá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ntín Pardo Garc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S PRC S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Javier López Marcan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Mª Fuentes-Pila Estrad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cal Herreros Izquier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ardo Colsa Llor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ª Teresa Noceda L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ngel Saiz Ru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veriano Ballesteros Lav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quín Arco Alo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Abarca Dí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ind w:left="-1701" w:right="-1701" w:hanging="0"/>
      <w:rPr>
        <w:rFonts w:ascii="Times New Roman" w:hAnsi="Times New Roman" w:cs="Times New Roman"/>
        <w:lang w:val="es-ES" w:eastAsia="en-US"/>
      </w:rPr>
    </w:pPr>
    <w:r>
      <w:rPr>
        <w:rFonts w:cs="Times New Roman" w:ascii="Times New Roman" w:hAnsi="Times New Roman"/>
        <w:lang w:val="es-ES" w:eastAsia="en-US"/>
      </w:rPr>
      <w:drawing>
        <wp:inline distT="0" distB="0" distL="0" distR="0">
          <wp:extent cx="7559040" cy="116713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s-ES" w:eastAsia="en-US"/>
      </w:rPr>
    </w:pPr>
    <w:r>
      <w:rPr>
        <w:rFonts w:cs="Times New Roman" w:ascii="Times New Roman" w:hAnsi="Times New Roman"/>
        <w:lang w:val="es-ES" w:eastAsia="en-US"/>
      </w:rPr>
      <w:drawing>
        <wp:inline distT="0" distB="0" distL="0" distR="0">
          <wp:extent cx="1996440" cy="6534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eastAsia="Batang;¹ÙÅÁ" w:cs="Comic Sans M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Batang;¹ÙÅÁ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_tradnl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</w:rPr>
  </w:style>
  <w:style w:type="character" w:styleId="BalloonTextChar">
    <w:name w:val="Balloon Text Ch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basedOn w:val="Fuentedeprrafopredeter"/>
    <w:qFormat/>
    <w:rPr>
      <w:rFonts w:ascii="Cambria" w:hAnsi="Cambria" w:eastAsia="MS Minngs;MS Mincho" w:cs="Cambria"/>
      <w:sz w:val="24"/>
      <w:szCs w:val="24"/>
      <w:lang w:val="es-ES_tradnl"/>
    </w:rPr>
  </w:style>
  <w:style w:type="character" w:styleId="BodyText2Char">
    <w:name w:val="Body Text 2 Char"/>
    <w:basedOn w:val="Fuentedeprrafopredeter"/>
    <w:qFormat/>
    <w:rPr>
      <w:rFonts w:ascii="Cambria" w:hAnsi="Cambria" w:eastAsia="MS Minngs;MS Mincho" w:cs="Cambria"/>
      <w:sz w:val="24"/>
      <w:szCs w:val="24"/>
      <w:lang w:val="es-ES_tradnl"/>
    </w:rPr>
  </w:style>
  <w:style w:type="character" w:styleId="BodyTextIndent2Char">
    <w:name w:val="Body Text Indent 2 Char"/>
    <w:basedOn w:val="Fuentedeprrafopredeter"/>
    <w:qFormat/>
    <w:rPr>
      <w:rFonts w:ascii="Cambria" w:hAnsi="Cambria" w:eastAsia="MS Minngs;MS Mincho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eastAsia="Batang;¹ÙÅÁ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36"/>
      <w:szCs w:val="36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755" w:leader="none"/>
      </w:tabs>
      <w:spacing w:lineRule="auto" w:line="360"/>
      <w:ind w:left="18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2"/>
      <w:lang w:val="es-ES"/>
    </w:rPr>
  </w:style>
  <w:style w:type="paragraph" w:styleId="Ladillo">
    <w:name w:val="ladill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bCs/>
      <w:sz w:val="36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24:00Z</dcterms:created>
  <dc:creator>Boxer Publicidad</dc:creator>
  <dc:description/>
  <cp:keywords/>
  <dc:language>en-US</dc:language>
  <cp:lastModifiedBy> </cp:lastModifiedBy>
  <cp:lastPrinted>2011-03-28T14:04:00Z</cp:lastPrinted>
  <dcterms:modified xsi:type="dcterms:W3CDTF">2011-10-11T19:33:00Z</dcterms:modified>
  <cp:revision>3</cp:revision>
  <dc:subject/>
  <dc:title>INTERVENCIÓN DIPUTADA REGIONALISTA, MATILDE RUIZ,  CONVENIO </dc:title>
</cp:coreProperties>
</file>