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López Marcano pregunta al Gobierno por los despidos realizados desde el 1 de julio y el coste de las indemnizaciones</w:t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  <w:szCs w:val="32"/>
        </w:rPr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El diputado regionalista también ha solicitado información sobre el coste de los vuelos Santander-Barcelona y las gestiones de Ryanair en Asturias y País Vasco</w:t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"/>
        <w:spacing w:lineRule="auto" w:line="240"/>
        <w:jc w:val="right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Santander, 4 de febrero de 2012</w:t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l diputado del Grupo Parlamentario Regionalista Javier López Marcano ha registrado varias preguntas para que el Gobierno facilite al Parlamento información escrita sobre los despidos realizados en las diferencias consejerías y en las sociedades públicas dependientes de ellas entre el 1 de julio y el pasado mes de enero.</w:t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ópez Marcano quiere saber en concreto cuántos despidos se han llevado a cabo y a cuánto ascienden las cantidades que el Ejecutivo ha abonado y va a abonar como consecuencia de las indemnizaciones que debe pagar a los trabajadores cesados en sus puestos.</w:t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l diputado regionalista ya manifestó días atrás su rechazo a la política de despidos que ha puesto en marcha el Gobierno, al entender que se fundamenta únicamente en el afán de realizar “una cacería política” contra empleados vinculados al PRC e incurre incluso en “malos tratos”, como ocurrió con el reciente cese de seis trabajadores de la Sociedad Regional de Turismo, a quienes el director general, Francisco Agudo, entregó el finiquito para rectificarse a sí mismo a los pocos minutos y ordenarles que volvieran a sus responsabilidades, antes de despedirlos definitivamente al día siguiente.</w:t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hora quiere que el Ejecutivo cántabro dé a conocer “cuánto van a pagar los cántabros” por ese tipo de actuaciones “caprichosas e injustificadas”, que a su juicio “atentan contra los derechos fundamentales de los trabajadores y resultan impropias e inaceptables en quienes tienen la responsabilidad de administrar el patrimonio público”.</w:t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onexiones aéreas</w:t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r otro lado, López Marcano ha registrado otras dos preguntas relacionadas con las conexiones aéreas que operan en Parayas, igualmente para que sean contestadas por escrito.</w:t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n este caso, el objetivo es conocer las acciones que baraja el Gobierno para impedir que el coste del billete de avión entre Santander y Barcelona pueda costar hasta 760 euros, como está ocurriendo en la actualidad.</w:t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el mismo modo, el diputado regionalista se interesa por la opinión del Ejecutivo respecto a los contactos emprendidos por la compañía Ryanair en Asturias y el País Vasco, con la vista puesta en la extensión de sus servicios a los aeropuertos de Oviedo y Bilbao.</w:t>
      </w:r>
    </w:p>
    <w:p>
      <w:pPr>
        <w:pStyle w:val="TextBody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ind w:left="-1701" w:right="-1701" w:hanging="0"/>
      <w:rPr>
        <w:rFonts w:ascii="Times New Roman" w:hAnsi="Times New Roman" w:cs="Times New Roman"/>
        <w:lang w:val="es-ES" w:eastAsia="en-US"/>
      </w:rPr>
    </w:pPr>
    <w:r>
      <w:rPr>
        <w:rFonts w:cs="Times New Roman" w:ascii="Times New Roman" w:hAnsi="Times New Roman"/>
        <w:lang w:val="es-ES" w:eastAsia="en-US"/>
      </w:rPr>
      <w:drawing>
        <wp:inline distT="0" distB="0" distL="0" distR="0">
          <wp:extent cx="7559040" cy="116713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s-ES" w:eastAsia="en-US"/>
      </w:rPr>
    </w:pPr>
    <w:r>
      <w:rPr>
        <w:rFonts w:cs="Times New Roman" w:ascii="Times New Roman" w:hAnsi="Times New Roman"/>
        <w:lang w:val="es-ES" w:eastAsia="en-US"/>
      </w:rPr>
      <w:drawing>
        <wp:inline distT="0" distB="0" distL="0" distR="0">
          <wp:extent cx="1996440" cy="6534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eastAsia="Batang;바탕" w:cs="Comic Sans M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_tradnl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</w:rPr>
  </w:style>
  <w:style w:type="character" w:styleId="BalloonTextChar">
    <w:name w:val="Balloon Text Ch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basedOn w:val="Fuentedeprrafopredeter"/>
    <w:qFormat/>
    <w:rPr>
      <w:rFonts w:ascii="Cambria" w:hAnsi="Cambria" w:eastAsia="MS Minngs;MS Mincho" w:cs="Cambria"/>
      <w:sz w:val="24"/>
      <w:szCs w:val="24"/>
      <w:lang w:val="es-ES_tradnl"/>
    </w:rPr>
  </w:style>
  <w:style w:type="character" w:styleId="BodyText2Char">
    <w:name w:val="Body Text 2 Char"/>
    <w:basedOn w:val="Fuentedeprrafopredeter"/>
    <w:qFormat/>
    <w:rPr>
      <w:rFonts w:ascii="Cambria" w:hAnsi="Cambria" w:eastAsia="MS Minngs;MS Mincho" w:cs="Cambria"/>
      <w:sz w:val="24"/>
      <w:szCs w:val="24"/>
      <w:lang w:val="es-ES_tradnl"/>
    </w:rPr>
  </w:style>
  <w:style w:type="character" w:styleId="BodyTextIndent2Char">
    <w:name w:val="Body Text Indent 2 Char"/>
    <w:basedOn w:val="Fuentedeprrafopredeter"/>
    <w:qFormat/>
    <w:rPr>
      <w:rFonts w:ascii="Cambria" w:hAnsi="Cambria" w:eastAsia="MS Minngs;MS Mincho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eastAsia="Batang;바탕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36"/>
      <w:szCs w:val="36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755" w:leader="none"/>
      </w:tabs>
      <w:spacing w:lineRule="auto" w:line="360"/>
      <w:ind w:left="18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2"/>
      <w:lang w:val="es-ES"/>
    </w:rPr>
  </w:style>
  <w:style w:type="paragraph" w:styleId="Ladillo">
    <w:name w:val="ladill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bCs/>
      <w:sz w:val="36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36:00Z</dcterms:created>
  <dc:creator>Boxer Publicidad</dc:creator>
  <dc:description/>
  <dc:language>en-US</dc:language>
  <cp:lastModifiedBy>Mercedes</cp:lastModifiedBy>
  <cp:lastPrinted>2011-03-28T14:04:00Z</cp:lastPrinted>
  <dcterms:modified xsi:type="dcterms:W3CDTF">2012-02-04T10:36:00Z</dcterms:modified>
  <cp:revision>2</cp:revision>
  <dc:subject/>
  <dc:title>INTERVENCIÓN DIPUTADA REGIONALISTA, MATILDE RUIZ,  CONVENIO</dc:title>
</cp:coreProperties>
</file>