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Revilla cree “importantísimo” que se escuche en Madrid la voz de Cantabria para que los presupuestos de España “se hagan para todos”</w:t>
      </w:r>
    </w:p>
    <w:p>
      <w:pPr>
        <w:pStyle w:val="Normal"/>
        <w:rPr>
          <w:b/>
          <w:b/>
          <w:sz w:val="32"/>
          <w:szCs w:val="32"/>
        </w:rPr>
      </w:pPr>
      <w:r>
        <w:rPr>
          <w:b/>
          <w:sz w:val="32"/>
          <w:szCs w:val="32"/>
        </w:rPr>
      </w:r>
    </w:p>
    <w:p>
      <w:pPr>
        <w:pStyle w:val="Normal"/>
        <w:jc w:val="both"/>
        <w:rPr>
          <w:b/>
          <w:b/>
          <w:i/>
          <w:i/>
        </w:rPr>
      </w:pPr>
      <w:r>
        <w:rPr>
          <w:b/>
          <w:i/>
        </w:rPr>
        <w:t>López Marcano llama a los cántabros a no dejarse “seducir” por “los cantos de sirena” de PP y PSOE porque “no hablarán de la región en cuatro años”</w:t>
      </w:r>
    </w:p>
    <w:p>
      <w:pPr>
        <w:pStyle w:val="Normal"/>
        <w:rPr>
          <w:b/>
          <w:b/>
          <w:i/>
          <w:i/>
        </w:rPr>
      </w:pPr>
      <w:r>
        <w:rPr>
          <w:b/>
          <w:i/>
        </w:rPr>
      </w:r>
    </w:p>
    <w:p>
      <w:pPr>
        <w:pStyle w:val="Normal"/>
        <w:jc w:val="right"/>
        <w:rPr>
          <w:sz w:val="18"/>
          <w:szCs w:val="18"/>
        </w:rPr>
      </w:pPr>
      <w:r>
        <w:rPr>
          <w:sz w:val="18"/>
          <w:szCs w:val="18"/>
        </w:rPr>
        <w:t>Colindres, 9 de noviembre de 2011</w:t>
      </w:r>
    </w:p>
    <w:p>
      <w:pPr>
        <w:pStyle w:val="Normal"/>
        <w:jc w:val="both"/>
        <w:rPr/>
      </w:pPr>
      <w:r>
        <w:rPr/>
        <w:t>El secretario general y candidato del PRC al Congreso de los Diputados en las elecciones generales, Miguel Ángel Revilla, ha considerado “importantísimo” que a partir del 20 de noviembre “se escuche en Madrid la voz de Cantabria” y que ésta suene “con una diferencia” respecto a la de catalanes y vascos, para que nadie diga que los regionalistas cántabros también pretenden “ordeñar la vaca”.</w:t>
      </w:r>
    </w:p>
    <w:p>
      <w:pPr>
        <w:pStyle w:val="Normal"/>
        <w:jc w:val="both"/>
        <w:rPr/>
      </w:pPr>
      <w:r>
        <w:rPr/>
      </w:r>
    </w:p>
    <w:p>
      <w:pPr>
        <w:pStyle w:val="Normal"/>
        <w:jc w:val="both"/>
        <w:rPr/>
      </w:pPr>
      <w:r>
        <w:rPr/>
        <w:t>“</w:t>
      </w:r>
      <w:r>
        <w:rPr/>
        <w:t>Nosotros vamos a hablar de Cantabria y de España, y vamos a pedir que los presupuestos de España se hagan para todos, no para privilegiar a unas regiones en función de los votos”, ha asegurado durante su intervención anoche en un mitin celebrado en Colindres, en el que participó junto al cabeza de lista al Senado, Javier López Marcano, y el portavoz municipal del Partido Regionalista, Antonio Pérez.</w:t>
      </w:r>
    </w:p>
    <w:p>
      <w:pPr>
        <w:pStyle w:val="Normal"/>
        <w:jc w:val="both"/>
        <w:rPr/>
      </w:pPr>
      <w:r>
        <w:rPr/>
      </w:r>
    </w:p>
    <w:p>
      <w:pPr>
        <w:pStyle w:val="Normal"/>
        <w:jc w:val="both"/>
        <w:rPr/>
      </w:pPr>
      <w:r>
        <w:rPr/>
        <w:t>Revilla ha considerado “fuera de duda” la trascendencia que la presencia del PRC en Madrid tendrá para la Comunidad Autónoma, ya que garantizará la reivindicación de la “igualdad” con otros territorios y la lucha contra “agravios y discriminaciones” como el que pretende el ministro de Fomento, José Blanco, al excluir a la región de los corredores europeos de alta velocidad e incumplir su promesa escrita de impulsar la llegada del AVE a Santander a través de Palencia.</w:t>
      </w:r>
    </w:p>
    <w:p>
      <w:pPr>
        <w:pStyle w:val="Normal"/>
        <w:jc w:val="both"/>
        <w:rPr/>
      </w:pPr>
      <w:r>
        <w:rPr/>
      </w:r>
    </w:p>
    <w:p>
      <w:pPr>
        <w:pStyle w:val="Normal"/>
        <w:jc w:val="both"/>
        <w:rPr/>
      </w:pPr>
      <w:r>
        <w:rPr/>
        <w:t>Por otra parte, también ha repasado durante el mitin las prioridades que los regionalistas han asumido para la nueva etapa que abrirán a partir del 20 de noviembre si obtienen representación en el Congreso y el Senado, entre las que ha destacado la defensa de la unidad de España y la lucha contra cualquier compensación política a cambio del fin de la violencia decretado por la banda terrorista ETA.</w:t>
      </w:r>
    </w:p>
    <w:p>
      <w:pPr>
        <w:pStyle w:val="Normal"/>
        <w:jc w:val="both"/>
        <w:rPr/>
      </w:pPr>
      <w:r>
        <w:rPr/>
      </w:r>
    </w:p>
    <w:p>
      <w:pPr>
        <w:pStyle w:val="Normal"/>
        <w:jc w:val="both"/>
        <w:rPr/>
      </w:pPr>
      <w:r>
        <w:rPr/>
        <w:t>En este sentido, ha lamentado que los candidatos nacionales del PP y el PSOE, Mariano Rajoy y Alfredo Pérez Rubalcaba, no dieran una respuesta clara y rotunda a la aspiración etarra durante el debate que celebraron el pasado lunes. “Nos hubiera gustado, a los españoles y a mí, escuchar qué postura tienen en esta materia Rajoy y Rubalcaba, porque no han dicho ni pío”, ha agregado, antes de preguntarse si habrá “algún tipo de cambalache”.</w:t>
      </w:r>
    </w:p>
    <w:p>
      <w:pPr>
        <w:pStyle w:val="Normal"/>
        <w:jc w:val="both"/>
        <w:rPr/>
      </w:pPr>
      <w:r>
        <w:rPr/>
      </w:r>
    </w:p>
    <w:p>
      <w:pPr>
        <w:pStyle w:val="Normal"/>
        <w:jc w:val="both"/>
        <w:rPr/>
      </w:pPr>
      <w:r>
        <w:rPr/>
        <w:t>“</w:t>
      </w:r>
      <w:r>
        <w:rPr/>
        <w:t>Conmigo no les va a valer, porque el primer día voy a dejar las cosas muy claras en esta materia; nadie se puede ir de España, ni puede generar referéndums de independencia, si no se cambia la Constitución”, ha advertido.</w:t>
      </w:r>
    </w:p>
    <w:p>
      <w:pPr>
        <w:pStyle w:val="Normal"/>
        <w:jc w:val="both"/>
        <w:rPr/>
      </w:pPr>
      <w:r>
        <w:rPr/>
      </w:r>
    </w:p>
    <w:p>
      <w:pPr>
        <w:pStyle w:val="Normal"/>
        <w:jc w:val="both"/>
        <w:rPr/>
      </w:pPr>
      <w:r>
        <w:rPr/>
      </w:r>
    </w:p>
    <w:p>
      <w:pPr>
        <w:pStyle w:val="Normal"/>
        <w:jc w:val="both"/>
        <w:rPr/>
      </w:pPr>
      <w:r>
        <w:rPr/>
        <w:t>Por su parte, Javier López Marcano ha hecho hincapié en las dificultades que la presente campaña electoral entraña para el PRC, por la inferioridad de medios y oportunidades en comparación con los despliegues de PP y PSOE a la hora trasladar su mensaje a la ciudadanía, por lo que ha hecho un llamamiento a los cántabros para que no se dejen seducir por “los cantos de sirena” de los grandes partidos “trasatlánticos”, al tiempo que ha recordado que ni Rajoy, ni Rubalcaba son candidatos por Cantabria.</w:t>
      </w:r>
    </w:p>
    <w:p>
      <w:pPr>
        <w:pStyle w:val="Normal"/>
        <w:jc w:val="both"/>
        <w:rPr/>
      </w:pPr>
      <w:r>
        <w:rPr/>
      </w:r>
    </w:p>
    <w:p>
      <w:pPr>
        <w:pStyle w:val="Normal"/>
        <w:jc w:val="both"/>
        <w:rPr/>
      </w:pPr>
      <w:r>
        <w:rPr/>
        <w:t>“</w:t>
      </w:r>
      <w:r>
        <w:rPr/>
        <w:t>Sería enormemente injusto que por dejarnos seducir por esos cantos de sirena votáramos a Puerto Gallego y no votáramos a Miguel Ángel Revilla, o votáramos a Ana Madrazo y no a Miguel Ángel Revilla, o que votáramos al Senado a candidatos que no van a hablar nada en cuatro años, que no van a decir ni palabra, ni pronunciar Cantabria, porque no les van a dejar, ya que siguen las directrices que dimanan de dos despachos que hay en Madrid”, ha declarado.</w:t>
      </w:r>
    </w:p>
    <w:p>
      <w:pPr>
        <w:pStyle w:val="Normal"/>
        <w:jc w:val="both"/>
        <w:rPr/>
      </w:pPr>
      <w:r>
        <w:rPr/>
      </w:r>
    </w:p>
    <w:p>
      <w:pPr>
        <w:pStyle w:val="Normal"/>
        <w:jc w:val="both"/>
        <w:rPr/>
      </w:pPr>
      <w:r>
        <w:rPr/>
        <w:t>El candidato a la Cámara Alta también ha pedido “el esfuerzo y la entrega” de todos los regionalistas, para que cada uno de ellos se convierta en “un candidato” y defienda los postulados del PRC, actuando además como “un medio de comun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96505" cy="117284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96505" cy="1172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155190" cy="58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3" r="-3" b="-13"/>
                  <a:stretch>
                    <a:fillRect/>
                  </a:stretch>
                </pic:blipFill>
                <pic:spPr bwMode="auto">
                  <a:xfrm>
                    <a:off x="0" y="0"/>
                    <a:ext cx="2155190" cy="5829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31:00Z</dcterms:created>
  <dc:creator>Boxer Publicidad</dc:creator>
  <dc:description/>
  <cp:keywords/>
  <dc:language>en-US</dc:language>
  <cp:lastModifiedBy>gr_2</cp:lastModifiedBy>
  <cp:lastPrinted>2011-10-31T17:18:00Z</cp:lastPrinted>
  <dcterms:modified xsi:type="dcterms:W3CDTF">2011-11-09T08:55:00Z</dcterms:modified>
  <cp:revision>7</cp:revision>
  <dc:subject/>
  <dc:title/>
</cp:coreProperties>
</file>